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 февраля 2018 года   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jc w:val="center"/>
        <w:rPr>
          <w:rStyle w:val="HTML"/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ДОКУМЕНТАЦИЯ О ПРОВЕД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32"/>
          <w:szCs w:val="32"/>
          <w:u w:val="none"/>
          <w:shd w:fill="auto" w:val="clear"/>
          <w:em w:val="none"/>
          <w:lang w:val="ru-RU" w:eastAsia="zh-CN"/>
        </w:rPr>
        <w:t xml:space="preserve">щебня серпентинит фр. 5-10, </w:t>
      </w: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32"/>
          <w:szCs w:val="32"/>
          <w:u w:val="none"/>
          <w:shd w:fill="auto" w:val="clear"/>
          <w:em w:val="none"/>
          <w:lang w:val="ru-RU" w:eastAsia="zh-CN"/>
        </w:rPr>
        <w:t>марка по прочности 1200, ГОСТ 8267-93</w:t>
      </w: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32"/>
          <w:szCs w:val="32"/>
          <w:u w:val="none"/>
          <w:shd w:fill="auto" w:val="clear"/>
          <w:em w:val="none"/>
          <w:lang w:val="ru-RU" w:eastAsia="zh-CN"/>
        </w:rPr>
        <w:t xml:space="preserve"> и щебня серпентинит  фр. 5-20, </w:t>
      </w: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32"/>
          <w:szCs w:val="32"/>
          <w:u w:val="none"/>
          <w:shd w:fill="auto" w:val="clear"/>
          <w:em w:val="none"/>
          <w:lang w:val="ru-RU" w:eastAsia="zh-CN"/>
        </w:rPr>
        <w:t>марка по прочности 1200, ГОСТ 8267-93</w:t>
      </w:r>
      <w:r>
        <w:rPr>
          <w:rStyle w:val="HTML"/>
          <w:rFonts w:cs="Times New Roman" w:ascii="Times New Roman" w:hAnsi="Times New Roman"/>
          <w:b/>
          <w:bCs/>
          <w:spacing w:val="-1"/>
          <w:sz w:val="32"/>
          <w:szCs w:val="32"/>
          <w:shd w:fill="auto" w:val="clear"/>
          <w:lang w:val="ru-RU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8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5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5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 xml:space="preserve">щебня серпентинит фр. 5-10,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марка по прочности 1200, ГОСТ 8267-93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в количестве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 xml:space="preserve"> 500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тонн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 xml:space="preserve"> и щебня серпентинит  фр. 5-20,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марка по прочности 1200, ГОСТ 8267-93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в количестве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 xml:space="preserve"> 5000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тон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2"/>
        <w:tabs>
          <w:tab w:val="left" w:pos="709" w:leader="none"/>
        </w:tabs>
        <w:ind w:left="14" w:right="0"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firstLine="57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</w:t>
      </w:r>
      <w:r>
        <w:rPr>
          <w:rStyle w:val="Style13"/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widowControl/>
        <w:numPr>
          <w:ilvl w:val="0"/>
          <w:numId w:val="3"/>
        </w:numPr>
        <w:tabs>
          <w:tab w:val="clear" w:pos="1980"/>
          <w:tab w:val="left" w:pos="30" w:leader="none"/>
        </w:tabs>
        <w:suppressAutoHyphens w:val="true"/>
        <w:kinsoku w:val="true"/>
        <w:overflowPunct w:val="true"/>
        <w:autoSpaceDE w:val="true"/>
        <w:bidi w:val="0"/>
        <w:ind w:left="15" w:right="0" w:firstLine="555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1)Товар должен соответствовать требованиям </w:t>
      </w:r>
      <w:r>
        <w:rPr>
          <w:rFonts w:cs="Times New Roman" w:ascii="Times New Roman" w:hAnsi="Times New Roman"/>
          <w:sz w:val="24"/>
          <w:szCs w:val="24"/>
        </w:rPr>
        <w:t>ГОСТ 8267-93 для щебня из плотных горных пород фр. 5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ru-RU"/>
        </w:rPr>
        <w:t>и фр. 5-20</w:t>
      </w:r>
      <w:r>
        <w:rPr>
          <w:rFonts w:cs="Times New Roman" w:ascii="Times New Roman" w:hAnsi="Times New Roman"/>
          <w:sz w:val="24"/>
          <w:szCs w:val="24"/>
        </w:rPr>
        <w:t>, марка по прочности 1200.</w:t>
      </w:r>
    </w:p>
    <w:p>
      <w:pPr>
        <w:pStyle w:val="Style23"/>
        <w:widowControl/>
        <w:numPr>
          <w:ilvl w:val="0"/>
          <w:numId w:val="3"/>
        </w:numPr>
        <w:tabs>
          <w:tab w:val="clear" w:pos="1980"/>
          <w:tab w:val="left" w:pos="30" w:leader="none"/>
        </w:tabs>
        <w:suppressAutoHyphens w:val="true"/>
        <w:kinsoku w:val="true"/>
        <w:overflowPunct w:val="true"/>
        <w:autoSpaceDE w:val="true"/>
        <w:bidi w:val="0"/>
        <w:ind w:left="15" w:right="0" w:firstLine="555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)По физико-химическим и эксплуатационным показателям товар должен соответствовать требованиям </w:t>
      </w:r>
      <w:r>
        <w:rPr>
          <w:rFonts w:cs="Times New Roman" w:ascii="Times New Roman" w:hAnsi="Times New Roman"/>
          <w:sz w:val="24"/>
          <w:szCs w:val="24"/>
        </w:rPr>
        <w:t>ГОСТ 8267-93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widowControl/>
        <w:numPr>
          <w:ilvl w:val="0"/>
          <w:numId w:val="3"/>
        </w:numPr>
        <w:tabs>
          <w:tab w:val="clear" w:pos="1980"/>
          <w:tab w:val="left" w:pos="30" w:leader="none"/>
        </w:tabs>
        <w:suppressAutoHyphens w:val="true"/>
        <w:kinsoku w:val="true"/>
        <w:overflowPunct w:val="true"/>
        <w:autoSpaceDE w:val="true"/>
        <w:bidi w:val="0"/>
        <w:ind w:left="15" w:right="0" w:firstLine="555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3) Продукция должна быть сертифицирована и соответствовать требованиям, заявленным в сертификатах и паспортах качества, предоставленных участником в составе котировочной заявки.</w:t>
      </w:r>
    </w:p>
    <w:p>
      <w:pPr>
        <w:pStyle w:val="Style23"/>
        <w:widowControl/>
        <w:numPr>
          <w:ilvl w:val="0"/>
          <w:numId w:val="3"/>
        </w:numPr>
        <w:tabs>
          <w:tab w:val="clear" w:pos="1980"/>
          <w:tab w:val="left" w:pos="30" w:leader="none"/>
        </w:tabs>
        <w:suppressAutoHyphens w:val="true"/>
        <w:kinsoku w:val="true"/>
        <w:overflowPunct w:val="true"/>
        <w:autoSpaceDE w:val="true"/>
        <w:bidi w:val="0"/>
        <w:ind w:left="15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4)Поставщик обязан заявить гарантии качества на товар </w:t>
      </w:r>
      <w:r>
        <w:rPr>
          <w:rFonts w:cs="Times New Roman" w:ascii="Times New Roman" w:hAnsi="Times New Roman"/>
          <w:sz w:val="24"/>
          <w:szCs w:val="24"/>
        </w:rPr>
        <w:t>и возможность замены при выявлении претензий к качеству</w:t>
      </w:r>
      <w:r>
        <w:rPr>
          <w:rStyle w:val="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widowControl/>
        <w:numPr>
          <w:ilvl w:val="0"/>
          <w:numId w:val="3"/>
        </w:numPr>
        <w:tabs>
          <w:tab w:val="clear" w:pos="1980"/>
          <w:tab w:val="left" w:pos="30" w:leader="none"/>
        </w:tabs>
        <w:suppressAutoHyphens w:val="true"/>
        <w:kinsoku w:val="true"/>
        <w:overflowPunct w:val="true"/>
        <w:autoSpaceDE w:val="true"/>
        <w:bidi w:val="0"/>
        <w:ind w:left="15" w:right="0" w:firstLine="555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)Товар должен быть новым и ранее не находившимся в эксплуатации, не должен находиться в залоге, под арестом или под иным обременением.</w:t>
      </w:r>
    </w:p>
    <w:p>
      <w:pPr>
        <w:pStyle w:val="Style23"/>
        <w:widowControl/>
        <w:numPr>
          <w:ilvl w:val="0"/>
          <w:numId w:val="3"/>
        </w:numPr>
        <w:tabs>
          <w:tab w:val="clear" w:pos="1980"/>
          <w:tab w:val="left" w:pos="30" w:leader="none"/>
        </w:tabs>
        <w:suppressAutoHyphens w:val="true"/>
        <w:kinsoku w:val="true"/>
        <w:overflowPunct w:val="true"/>
        <w:autoSpaceDE w:val="true"/>
        <w:bidi w:val="0"/>
        <w:ind w:left="15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6)Товар должен соответствовать требованиям безопасности, установленным действующим законодательством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Поставка </w:t>
      </w:r>
      <w:r>
        <w:rPr>
          <w:rStyle w:val="Style13"/>
          <w:rFonts w:cs="Times New Roman" w:ascii="Times New Roman" w:hAnsi="Times New Roman"/>
          <w:b w:val="false"/>
          <w:i w:val="false"/>
          <w:iCs w:val="false"/>
          <w:w w:val="100"/>
          <w:sz w:val="24"/>
          <w:szCs w:val="24"/>
          <w:u w:val="none"/>
          <w:lang w:val="ru-RU"/>
        </w:rPr>
        <w:t>товара</w:t>
      </w:r>
      <w:r>
        <w:rPr>
          <w:rStyle w:val="Style13"/>
          <w:rFonts w:cs="Times New Roman" w:ascii="Times New Roman" w:hAnsi="Times New Roman"/>
          <w:b w:val="false"/>
          <w:i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осуществляется в срок по 15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апреля 2018 года на склад покупателя по адресу г. Йошкар-Ола, улица Крылова, 58А. Под поставкой понимается приход вагонов на станцию Йошкар-Ола Горьковской железной дороги (код станции 252401). 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        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Отгрузка производится в собственные и/или арендованные Поставщиком полувагоны по письменным или устным заявкам Покупателя. Поставщик отгружает продукцию в течение 7 дней с момента подачи заявки Покупателем. Транспортные расходы по доставке продукции до станции назначения включены в стоимость продукции. Датой отгрузки считается дата на штампе станции отправления в железнодорожной квитанции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</w:rPr>
        <w:t>9 565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100"/>
          <w:sz w:val="24"/>
          <w:szCs w:val="24"/>
          <w:u w:val="none"/>
          <w:shd w:fill="auto" w:val="clear"/>
          <w:lang w:val="ru-RU"/>
        </w:rPr>
        <w:t xml:space="preserve"> 000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(девять миллионов пятьсот шестьдесят пять тысяч) рублей 00 копе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Оплата постав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яемого товара осуществляется по безналичному расчету путем перечисления на расчетный счет поставщик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рок не более 30 (тридцати) календарных дней со дня предъявления ж/д квитанции (с отметкой станции), подтверждающая факт и дату отгрузки проду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right="0" w:firstLine="540"/>
        <w:jc w:val="both"/>
        <w:rPr>
          <w:sz w:val="10"/>
          <w:szCs w:val="10"/>
        </w:rPr>
      </w:pPr>
      <w:r>
        <w:rPr>
          <w:b/>
        </w:rPr>
        <w:t xml:space="preserve">г. </w:t>
      </w:r>
      <w:r>
        <w:rPr>
          <w:b/>
          <w:sz w:val="22"/>
          <w:szCs w:val="22"/>
        </w:rPr>
        <w:t>Екатеринбург                                                                                                               « » февраля 2018 г.</w:t>
      </w:r>
    </w:p>
    <w:p>
      <w:pPr>
        <w:pStyle w:val="Normal"/>
        <w:ind w:left="-540" w:right="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>Общество с ограниченной ответственностью                               (                     ),</w:t>
      </w:r>
      <w:r>
        <w:rPr>
          <w:sz w:val="22"/>
          <w:szCs w:val="22"/>
        </w:rPr>
        <w:t xml:space="preserve"> именуемое в дальнейшем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«Поставщик»,</w:t>
      </w:r>
      <w:r>
        <w:rPr>
          <w:sz w:val="22"/>
          <w:szCs w:val="22"/>
        </w:rPr>
        <w:t xml:space="preserve"> в лице </w:t>
      </w:r>
      <w:r>
        <w:rPr>
          <w:i/>
          <w:sz w:val="22"/>
          <w:szCs w:val="22"/>
        </w:rPr>
        <w:t>Директора                          ,</w:t>
      </w:r>
      <w:r>
        <w:rPr>
          <w:sz w:val="22"/>
          <w:szCs w:val="22"/>
        </w:rPr>
        <w:t xml:space="preserve"> действующего на основании Устава, с одной стороны и Муниципальное унитарное предприятие «Город» муниципального образования «Город Йошкар-Ола </w:t>
      </w:r>
      <w:r>
        <w:rPr>
          <w:b/>
          <w:sz w:val="22"/>
          <w:szCs w:val="22"/>
        </w:rPr>
        <w:t xml:space="preserve">(МУП «Город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  <w:u w:val="single"/>
        </w:rPr>
        <w:t>«Покупатель»,</w:t>
      </w:r>
      <w:r>
        <w:rPr>
          <w:sz w:val="22"/>
          <w:szCs w:val="22"/>
        </w:rPr>
        <w:t xml:space="preserve"> в лице</w:t>
      </w:r>
      <w:r>
        <w:rPr>
          <w:i/>
          <w:sz w:val="22"/>
          <w:szCs w:val="22"/>
        </w:rPr>
        <w:t xml:space="preserve">  Директора                            Дождикова Владимира Евгеньевича</w:t>
      </w:r>
      <w:r>
        <w:rPr>
          <w:rStyle w:val="12"/>
          <w:i/>
          <w:sz w:val="22"/>
          <w:szCs w:val="22"/>
          <w:u w:val="none"/>
          <w:lang w:eastAsia="ru-RU"/>
        </w:rPr>
        <w:t xml:space="preserve">, </w:t>
      </w:r>
      <w:r>
        <w:rPr>
          <w:sz w:val="22"/>
          <w:szCs w:val="22"/>
        </w:rPr>
        <w:t>действующего на основании Устава, с другой стороны,</w:t>
      </w:r>
      <w:r>
        <w:rPr>
          <w:b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360" w:right="0" w:hanging="360"/>
        <w:jc w:val="both"/>
        <w:rPr>
          <w:sz w:val="23"/>
          <w:szCs w:val="23"/>
        </w:rPr>
      </w:pPr>
      <w:r>
        <w:rPr>
          <w:sz w:val="22"/>
          <w:szCs w:val="22"/>
        </w:rPr>
        <w:t>1.</w:t>
      </w:r>
      <w:r>
        <w:rPr>
          <w:sz w:val="23"/>
          <w:szCs w:val="23"/>
        </w:rPr>
        <w:t xml:space="preserve">1.Поставщик обязуется на протяжении действия настоящего договора произвести поставку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 xml:space="preserve">щебня серпентинит фр. 5-10,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>марка по прочности 1200, ГОСТ 8267-93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>в количестве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 xml:space="preserve"> 500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>тонн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 xml:space="preserve"> и щебня серпентинит  фр. 5-20,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>марка по прочности 1200, ГОСТ 8267-93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>в количестве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 xml:space="preserve"> 5000 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3"/>
          <w:szCs w:val="23"/>
          <w:u w:val="none"/>
          <w:shd w:fill="auto" w:val="clear"/>
          <w:em w:val="none"/>
          <w:lang w:val="ru-RU" w:eastAsia="zh-CN"/>
        </w:rPr>
        <w:t>тонн</w:t>
      </w:r>
      <w:r>
        <w:rPr>
          <w:sz w:val="23"/>
          <w:szCs w:val="23"/>
        </w:rPr>
        <w:t xml:space="preserve"> (далее - «Продукция»), а Покупатель принять и оплатить его на условиях настоящего договора и приложений – Спецификаций к нему.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3"/>
          <w:szCs w:val="23"/>
        </w:rPr>
        <w:t>1.2.Наименование, ассортимент, количество, сроки и способ поставки, реквизиты грузополучателя Продукции определяются сторонами в спецификациях (Приложение № 2), которые являются неотъемлемой часть</w:t>
      </w:r>
      <w:r>
        <w:rPr>
          <w:sz w:val="22"/>
          <w:szCs w:val="22"/>
        </w:rPr>
        <w:t xml:space="preserve">ю настоящего договора. </w:t>
      </w:r>
    </w:p>
    <w:p>
      <w:pPr>
        <w:pStyle w:val="Normal"/>
        <w:ind w:left="360" w:right="0" w:hanging="360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1.3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eastAsia="ru-RU"/>
        </w:rPr>
        <w:t>Поставка товара осуществляется для выполнения обязательств Покупателя в рамках исполнения муниципального контракта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3"/>
          <w:szCs w:val="23"/>
          <w:shd w:fill="auto" w:val="clear"/>
          <w:lang w:eastAsia="ru-RU"/>
        </w:rPr>
        <w:t xml:space="preserve"> на выполнение работ по содержанию автомобильных дорог общего пользования, искусственных и защитных сооружений на них в городском округе «Город Йошкар-Ола» в 2018 году № 1а/2018 от 25.12.2017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КОЛИЧЕСТВО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.1.Минимальная норма отгрузки Продукции ж.д. транспортом- 1 полувагон. Допустимый (возможный)  толеранс поставки от согласованного сторонами в спецификациях объема поставки составляет               +/-5%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.2.Покупатель принимает Продукцию по количеству в соответствии с условиями настоящего договора и в соответствии с Инструкцией, утвержденной постановлением Госарбитража при Совете Министров СССР от 15.06.65 г. № П-6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В случае поставки Продукции, несоответствующей товаросопроводительным документам по количеству, Покупатель обязан известить об этом Поставщика  в течение 24 часов с момента прибытия Продукции на станцию назначения (путем телефонного звонка на номер +7                с одновременным направлением факсом на номер +7                  , либо путем направления по электронной почте                           ). Поставщик через своего уполномоченного представителя совместно с Покупателем должны произвести приемку Продукции  и составить акт с указанием количества Продукции. При невозможности прибытия представителя Поставщика в течение 3-х дней с момента уведомления, акт рекламации составляется с обязательным участием представителя железной дороги (при поставке ж.д. транспортом) или представителя перевозчика (при поставке иным видом транспорта)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</w:rPr>
        <w:t xml:space="preserve">. </w:t>
      </w: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Стоимость продукции и порядок оплаты определяются в спецификациях. </w:t>
      </w:r>
      <w:r>
        <w:rPr>
          <w:sz w:val="22"/>
          <w:szCs w:val="22"/>
          <w:shd w:fill="auto" w:val="clear"/>
        </w:rPr>
        <w:t xml:space="preserve">Сумма договора составляет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9 565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spacing w:val="-1"/>
          <w:w w:val="100"/>
          <w:sz w:val="24"/>
          <w:szCs w:val="24"/>
          <w:u w:val="none"/>
          <w:shd w:fill="auto" w:val="clear"/>
          <w:lang w:val="ru-RU"/>
        </w:rPr>
        <w:t xml:space="preserve"> 000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 xml:space="preserve"> (девять миллионов пятьсот шестьдесят пять тысяч) рублей 00 копеек</w:t>
      </w:r>
      <w:r>
        <w:rPr>
          <w:sz w:val="22"/>
          <w:szCs w:val="2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.2.В стоимость Продукции включены транспортные расходы (провозная плата, изменение плана по станциям назначения в пределах одной дороги, изменения рода подвижного состава, плата за пользование вагонами и.т.д.), НДС, если иное не согласовано сторонами в спецификациях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.3.Оплата продукции производится Покупателем путем перечисления денежных средств на расчетный счет Поставщика, указанный в договоре,  либо путем передачи банковских векселей, либо перечислением денежных средств на расчетный счет Поставщика  за Покупателя третьим лицом или  иным не запрещенным законодательством способом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.4.Моментом оплаты считается поступление денежных средств на расчетный счет Поставщика или подписание акта приема-передачи векселей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.5.При перечислении денежных средств Покупатель обязан указывать в расчетных документах  следующие реквизиты: номер  и дату договора, номер и дату счета или номер и дату счет-фактуры, по которой производится оплата. В случае не указания данных реквизитов, Поставщик оставляет за собой право зачислить перечисленные денежные средства в счет ранее отгруженной продукции по ранее поставленной продукции или выставленным счетам.</w:t>
      </w:r>
    </w:p>
    <w:p>
      <w:pPr>
        <w:pStyle w:val="Normal"/>
        <w:ind w:left="360" w:right="0" w:hanging="360"/>
        <w:jc w:val="both"/>
        <w:rPr>
          <w:sz w:val="10"/>
          <w:szCs w:val="10"/>
        </w:rPr>
      </w:pPr>
      <w:r>
        <w:rPr>
          <w:sz w:val="22"/>
          <w:szCs w:val="22"/>
        </w:rPr>
        <w:t>3.6.В случае отгрузки продукции в большем количестве, чем предусмотрено условиями договора, спецификации  из-за различной грузоподъемности вагонов и количества, поданных перевозчиком  вагонов под погрузку,  расчеты за продукцию, отгруженную сверх согласованного количества, производятся Покупателем в срок указанный в спецификации по данной  партии продукции, исходя из установленной спецификацией стоимости цены единицы продукци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РОКИ И УСЛОВИЯ ПОСТАВКИ ПРОДУКЦИИ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1.Поставка Продукции осуществляется железнодорожным транспортом, если иное не оговорено сторонами  в спецификациях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2.Срок поставки продукции согласовывается сторонами в спецификациях по каждой партии продукции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может поручить произвести передачу (отгрузку) поставляемой продукции третьему лицу (грузоотправителю), равно как и Покупатель может поручить получение продукции третьему лицу (грузополучателю). В этом случае ответственность за надлежащее исполнение обязательств по передаче (отгрузке) и получению продукции несут соответственно Поставщик и Покупатель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4.При поставке Продукции ж.д. транспортом, Покупатель направляет Поставщику заполненную форму заявки (Приложение № 1) с указанием реквизитов Грузополучателя не позднее 20 числа месяца, предшествующего месяцу планируемой отгрузки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4.1. Заявка считается поданной надлежащим образом путем направления ее по факсу (на номер +7                                    ), либо направленной на адрес электронной почты (                              ), с последующей передачей подлинника заявки Поставщику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4.2. Заявка не может быть изменена в одностороннем порядке со стороны Покупателя (в части наименования, количества, сроков, станции поставки продукции и иных существенных условий договора поставки и спецификаций) по истечении одного рабочего дня со дня подачи заявки Поставщику в соответствии с п. 4.4.1. настоящего договора, как при поставке продукции на условиях 100% предоплаты, так и при иных условиях, согласованных сторонами и указанных в Приложениях к настоящему договору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5.Датой исполнения Поставщиком обязанности по поставке Продукции считается момент        передачи Продукции первому Грузоперевозчику для доставки Покупателю или указанному им грузополучателю, то есть  дата штемпеля на ж.д. квитанции с отметкой станции о приеме Продукции к перевозке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6.Право собственности на Продукцию переходит от Поставщика к Покупателю в момент поставки Продукции, в соответствии с условиями п.4.5. настоящего договора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7. Возврат порожнего арендованного подвижного состава осуществляется по реквизитам, указанным Поставщиком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просрочки платежей со стороны Покупателя за уже переданную Продукцию, Поставщик вправе приостановить исполнение обязательств по настоящему договору, до полной оплаты Покупателем задолженности  и возмещения стоимости перевозок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10"/>
          <w:szCs w:val="10"/>
        </w:rPr>
      </w:pPr>
      <w:r>
        <w:rPr>
          <w:sz w:val="22"/>
          <w:szCs w:val="22"/>
        </w:rPr>
        <w:t>4.9. В случае поставки Продукции на условиях предоплаты, срок отгрузки Продукции может быть задержан Поставщиком до получения суммы предоплаты  в полном объем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КАЧЕСТВО ПРОДУКЦИИ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5.1.Качество поставляемой Продукции должно соответствовать действующим государственным стандартам, существующим для данной Продукции на момент выполнения условий договора, что подтверждается сертификатом качества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Приемка продукции по качеству производится на складе Покупателя (грузополучателя) не позднее 20 календарных дней после выдачи продукции перевозчиком на станции назначения, в соответствии с ГК РФ, условиями настоящего договора и в соответствии с Инструкцией, утвержденной постановлением Госарбитража при Совете Министров СССР от 25.04.66  г. №П-7.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При обнаружении несоответствия качества требованиям стандартов, технических условий, условий договора либо данным, указанным в документах, удостоверяющих качество продукции, Покупатель (грузополучатель) приостанавливает дальнейшую приемку продукции и составляет акт (в течение двух рабочих дней со дня обнаружения несоответствия качества продукции), в котором указывается количество осмотренной продукции и характер выявленных при приемке дефектов. </w:t>
      </w:r>
    </w:p>
    <w:p>
      <w:pPr>
        <w:pStyle w:val="TextBody"/>
        <w:spacing w:before="0" w:after="0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обеспечить хранение продукции ненадлежащего качества в условиях, предотвращающих ухудшение его качества и смешение с другой однородной продукцией, и в течение 2 (двух) рабочих дней с момента обнаружения несоответствия качества  вызвать представителя Поставщика. При отказе Поставщика от участия в приемке или неявки его представителя в течение 3 (трех) календарных дней со дня получения письменного уведомления  Покупателя (направленного факсом на номер +7                         , либо направленного на адрес электронной почты                                 ),  последний  должен  произвести приемку продукции по качеству  с участием   представителя торгово-промышленной палаты или независимого эксперта. Расходы по хранению продукции, находящейся в споре, несет виновная сторона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Во всех случаях, когда стандартами, техническими условиями для определения качества продукции предусмотрен отбор образцов (проб), лица, участвующие в приемке продукции по качеству, обязаны отобрать образцы (пробы) этой продукции, с оформлением акта отбора образцов (проб).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5.5.В случае, если Покупатель имеет претензии к Поставщику по качеству и/или количеству поставленной Продукции и нарушил порядок ее принятия, то Покупатель  лишается  права на предъявление претензии по качеству и/или количеству поставленной продукции.</w:t>
      </w:r>
    </w:p>
    <w:p>
      <w:pPr>
        <w:pStyle w:val="Normal"/>
        <w:ind w:left="36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6.В случае полного или частичного отказа в удовлетворении претензии или неполучения ответа на нее в течение 30 дней со дня вручения претензии Поставщику, Покупатель имеет право обратиться за разрешением в арбитражный суд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6.1.Стороны договора освобождаются от ответственности за частичное или полное неисполнение обязательств, если это неисполнение явилось следствием форс-мажорных обстоятельств (забастовка, военные действия, наводнение, землетрясение, стихийные бедствия, аварии), возникших после заключения  договора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10"/>
          <w:szCs w:val="10"/>
        </w:rPr>
      </w:pPr>
      <w:r>
        <w:rPr>
          <w:sz w:val="22"/>
          <w:szCs w:val="22"/>
        </w:rPr>
        <w:t>6.2.Наступление форс-мажорных обстоятельств влечет приостановку исполнения обязательств по настоящему договору на период их действ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ОТВЕТСТВЕННОСТЬ СТОРОН И ПОРЯДОК РАЗРЕШЕНИЯ СПОРОВ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7.1.За просрочку оплаты отгруженной Продукции Покупатель уплачивает Поставщику пени в размере 0,1% от суммы долга за каждый день просрочки. Уплата пени не освобождает Стороны от исполнения обязательств по настоящему Договору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7.2.В случае, если Покупателем сделана Заявка (направленная факсом на номер +7                      , либо направленная на адрес электронной почты                                   ) и Поставщиком заявлен план перевозок, но Покупатель отказывается от исполнения заявки, то Покупатель  возмещает  Поставщику в полном объеме сумму штрафа, выставленного Поставщику - железной дорогой за невыполнение плана перевозок в соответствии с Транспортным Уставом ОАО «РЖД», в течение 5-ти рабочих дней с момента получения от Поставщика уведомления об оплате штрафа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7.3.Покупатель несет ответственность за достоверность заявленных отгрузочных реквизитов грузополучателей и компенсирует документально подтвержденные убытки, связанные с неточностями в указанных реквизитах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7.4.В случае простоя арендованного подвижного состава  свыше</w:t>
      </w:r>
      <w:r>
        <w:rPr>
          <w:sz w:val="22"/>
          <w:szCs w:val="22"/>
          <w:shd w:fill="auto" w:val="clear"/>
        </w:rPr>
        <w:t xml:space="preserve"> 1 суток с момента подачи вагонов на фронт выгрузки с Покупателя взыскивается дополните</w:t>
      </w:r>
      <w:r>
        <w:rPr>
          <w:sz w:val="22"/>
          <w:szCs w:val="22"/>
        </w:rPr>
        <w:t>льная оплата в размере 2000 рублей за каждый вагон без учета НДС за каждые полные и неполные сутки, если иное не указано в Спецификации. В случае порчи или уничтожения вагонов Покупатель возмещает Поставщику все документально подтвержденные убытки в течение 5-ти рабочих дней с момента получения  от Поставщика уведомления о возмещении убытков.</w:t>
      </w:r>
    </w:p>
    <w:p>
      <w:pPr>
        <w:pStyle w:val="Normal"/>
        <w:ind w:left="360" w:right="0" w:hanging="360"/>
        <w:jc w:val="both"/>
        <w:rPr>
          <w:b/>
          <w:b/>
          <w:sz w:val="10"/>
          <w:szCs w:val="10"/>
        </w:rPr>
      </w:pPr>
      <w:r>
        <w:rPr>
          <w:sz w:val="22"/>
          <w:szCs w:val="22"/>
        </w:rPr>
        <w:t>7.5.За просрочку отгрузки Продукции Поставщик оплачивает Покупателю пени в размере 0,1% от суммы недопоставленной Продукции за каждый день просрочки, при условии, что партия Продукции была оплачена Покупателем  по предварительной оплате в полном объеме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ПРОЧИЕ УСЛОВИЯ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1.При заключении настоящего договора Покупатель обязуется предоставить Поставщику следующие документы: копию свидетельства о государственной регистрации юридического лица или ИП (либо копию свидетельства о внесении записи в ЕГРЮЛ или ЕГРИП), копию свидетельства о постановке на налоговый учет, доверенность на лицо, уполномоченное на заключение и подписание настоящего договора (в случае, если договор подписывается не руководителем юридического лица или не индивидуальным предпринимателем непосредственно); копии документов, подтверждающих полномочия действующего руководителя юридического лица; юридические лица также представляют копии первых трех и последней страниц устава с печатью налогового органа; выписку из ЕГРЮЛ с актуальными данными. Копии документов заверяются печатью и подписью руководителя юридического лица либо индивидуальным предпринимателем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2.Настоящий договор выражает все договорные условия и понимание между сторонами в отношении всех упомянутых здесь вопросов, при этом все предыдущие обсуждения, обещания между сторонами, если таковые имелись, теряют силу и заменяются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3.Все дополнения и изменения Настоящего Договора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4.Все дополнения и изменения (спецификации, дополнительные соглашения), указанные в п. 8.1., являются неотъемлемой частью данного Договора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5.Если какое-либо из положений настоящего Договора в связи с изменением законодательства становится недействительным, это не затрагивает действительности остальных его положений. В случае необходимости Стороны договариваются о замене недействительного положения положением, позволяющим достичь сходного экономического результата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6.В случае, если приложение (спецификация) к настоящему договору содержит иные условия, чем указаны в настоящем договоре, стороны руководствуются в этой части условиями приложения (спецификации)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8.7.О произошедших изменениях почтовых (в т.ч. юридического и фактического адреса) и банковских реквизитов, а также смене исполнительного органа (в отношении юридического лица), стороны обязаны известить друг друга надлежащим образом в трехдневный срок.</w:t>
      </w:r>
    </w:p>
    <w:p>
      <w:pPr>
        <w:pStyle w:val="Normal"/>
        <w:ind w:left="360" w:right="0" w:hanging="360"/>
        <w:jc w:val="both"/>
        <w:rPr>
          <w:sz w:val="10"/>
          <w:szCs w:val="10"/>
        </w:rPr>
      </w:pPr>
      <w:r>
        <w:rPr>
          <w:sz w:val="22"/>
          <w:szCs w:val="22"/>
        </w:rPr>
        <w:t>8.8.Стороны при заключении, изменении и расторжении Настоящего Договора могут пользоваться факсимильной связью и электронной почтой и все документы, переданные по факсу или электронной почтой, признаются Сторонами полноценными юридическими документами, имеющими простую письменную форму, и признаются Сторонами доказательствами в суде. При этом, оригиналы документов, переданных посредством факсимильной связи и электронной почты, Стороны обязуются представлять друг другу в кратчайшие сро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СРОК ДЕЙСТВИЯ ДОГОВОРА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9.1.Настоящий Договор вступает в силу с момента подписания и действует до 31 декабря 2018 года, а в части расчетов – до полного исполнения обязательств.</w:t>
      </w:r>
    </w:p>
    <w:p>
      <w:pPr>
        <w:pStyle w:val="Normal"/>
        <w:ind w:left="360" w:right="0" w:hanging="360"/>
        <w:jc w:val="both"/>
        <w:rPr>
          <w:sz w:val="10"/>
          <w:szCs w:val="10"/>
        </w:rPr>
      </w:pPr>
      <w:r>
        <w:rPr>
          <w:sz w:val="22"/>
          <w:szCs w:val="22"/>
        </w:rPr>
        <w:t>9.2.Расторжение договора допускается по согласованию сторон при условии выполнения сторонами всех обязательств по настоящему Договору.</w:t>
      </w:r>
    </w:p>
    <w:p>
      <w:pPr>
        <w:pStyle w:val="Normal"/>
        <w:ind w:left="360" w:right="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Договор составлен в двух экземплярах, по одному каждой из сторон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10"/>
          <w:szCs w:val="10"/>
        </w:rPr>
      </w:pPr>
      <w:r>
        <w:rPr>
          <w:sz w:val="22"/>
          <w:szCs w:val="22"/>
        </w:rPr>
        <w:t>10.2.Все споры, разногласия или требования, возникающие из настоящего договора (соглашения) или в связи с ним, в том числе, касающиеся его исполнения, нарушения, прекращения или недействительности, подлежат разрешению в  Арбитражном суде по месту нахождения истца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11.ЮРИДИЧЕСКИЕ АДРЕСА И БАНКОВСКИЕ РЕКВИЗИТЫ СТОРОН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2"/>
      </w:tblGrid>
      <w:tr>
        <w:trPr>
          <w:trHeight w:val="4819" w:hRule="atLeast"/>
        </w:trPr>
        <w:tc>
          <w:tcPr>
            <w:tcW w:w="4821" w:type="dxa"/>
            <w:tcBorders/>
          </w:tcPr>
          <w:p>
            <w:pPr>
              <w:pStyle w:val="3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чтовый адрес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/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 xml:space="preserve">_____________________________/       /       </w:t>
            </w:r>
          </w:p>
        </w:tc>
        <w:tc>
          <w:tcPr>
            <w:tcW w:w="5242" w:type="dxa"/>
            <w:tcBorders/>
          </w:tcPr>
          <w:p>
            <w:pPr>
              <w:pStyle w:val="32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eastAsia="ru-RU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eastAsia="ru-RU"/>
              </w:rPr>
              <w:t xml:space="preserve">Муниципальное унитарное предприятие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</w:rPr>
              <w:t xml:space="preserve">«Город» муниципального образования «Город Йошкар-Ола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Юридический адрес: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</w:rPr>
              <w:t xml:space="preserve">424006,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Республика Марий Эл,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</w:rPr>
              <w:t xml:space="preserve"> г. Йошкар-Ола, ул. Гончарова, д.1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очтовый адрес: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</w:rPr>
              <w:t xml:space="preserve">424006,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Республика Марий Эл,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</w:rPr>
              <w:t xml:space="preserve"> г. Йошкар-Ола, ул. Гончарова, д.1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>1215001969/1215010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ОГРН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/>
              </w:rPr>
              <w:t>102120075679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23"/>
              <w:spacing w:lineRule="auto" w:line="240"/>
              <w:ind w:left="0" w:right="3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/с  </w:t>
            </w:r>
            <w:r>
              <w:rPr>
                <w:rFonts w:cs="Times New Roman"/>
                <w:color w:val="auto"/>
                <w:sz w:val="22"/>
                <w:szCs w:val="22"/>
                <w:lang w:val="en-US" w:eastAsia="en-US"/>
              </w:rPr>
              <w:t>4070281000045000053</w:t>
            </w:r>
          </w:p>
          <w:p>
            <w:pPr>
              <w:pStyle w:val="23"/>
              <w:spacing w:lineRule="auto" w:line="240"/>
              <w:ind w:left="0"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</w:t>
            </w:r>
            <w:r>
              <w:rPr>
                <w:rFonts w:cs="Times New Roman"/>
                <w:color w:val="auto"/>
                <w:sz w:val="22"/>
                <w:szCs w:val="22"/>
                <w:lang w:val="en-US" w:eastAsia="en-US"/>
              </w:rPr>
              <w:t>Коммерческом банке «Хлынов» АО г. Ки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eastAsia="ru-RU"/>
              </w:rPr>
              <w:t>301018101000000007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>0433047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ел./Факс: </w:t>
            </w:r>
            <w:r>
              <w:rPr>
                <w:b w:val="false"/>
                <w:bCs w:val="false"/>
                <w:sz w:val="22"/>
                <w:szCs w:val="22"/>
              </w:rPr>
              <w:t xml:space="preserve">8 (8362) </w:t>
            </w: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  <w:lang w:val="en-US"/>
              </w:rPr>
              <w:t xml:space="preserve">45-58-8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upgorod5@</w:t>
            </w:r>
            <w:r>
              <w:rPr/>
              <w:t xml:space="preserve">bk.ru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_____________________/ В.Е. Дождиков /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3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к договору поставки №         от «» февраля 2018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Екатеринбург                                                                                                                «» февра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                            (                  ),</w:t>
      </w:r>
      <w:r>
        <w:rPr>
          <w:sz w:val="22"/>
          <w:szCs w:val="22"/>
        </w:rPr>
        <w:t xml:space="preserve"> именуемое в дальнейшем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«Поставщик»,</w:t>
      </w:r>
      <w:r>
        <w:rPr>
          <w:sz w:val="22"/>
          <w:szCs w:val="22"/>
        </w:rPr>
        <w:t xml:space="preserve"> в лице </w:t>
      </w:r>
      <w:r>
        <w:rPr>
          <w:i/>
          <w:sz w:val="22"/>
          <w:szCs w:val="22"/>
        </w:rPr>
        <w:t>Директора                          ,</w:t>
      </w:r>
      <w:r>
        <w:rPr>
          <w:sz w:val="22"/>
          <w:szCs w:val="22"/>
        </w:rPr>
        <w:t xml:space="preserve"> действующего на основании Устава, с одной стороны и Муниципальное унитарное предприятие «Город» муниципального образования «Город Йошкар-Ола </w:t>
      </w:r>
      <w:r>
        <w:rPr>
          <w:b/>
          <w:sz w:val="22"/>
          <w:szCs w:val="22"/>
        </w:rPr>
        <w:t xml:space="preserve">(МУП «Город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  <w:u w:val="single"/>
        </w:rPr>
        <w:t>«Покупатель»,</w:t>
      </w:r>
      <w:r>
        <w:rPr>
          <w:sz w:val="22"/>
          <w:szCs w:val="22"/>
        </w:rPr>
        <w:t xml:space="preserve"> в лице </w:t>
      </w:r>
      <w:r>
        <w:rPr>
          <w:i/>
          <w:sz w:val="22"/>
          <w:szCs w:val="22"/>
        </w:rPr>
        <w:t>Директора                            Дождикова Владимира Евгеньевича</w:t>
      </w:r>
      <w:r>
        <w:rPr>
          <w:rStyle w:val="12"/>
          <w:i/>
          <w:sz w:val="22"/>
          <w:szCs w:val="22"/>
          <w:u w:val="none"/>
          <w:lang w:eastAsia="ru-RU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Устава, с другой стороны, настоящим положением согласовали форму заявки, предусмотренную п. 4.4. Договора поставки  №        от « » февраля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№_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05"/>
        <w:gridCol w:w="489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заяв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назнач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назна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н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луча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едприят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с индексом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й соста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а по ЕТСН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за по ЕТСН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н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какая либо графа не требует обязательного заполнения исходя из условий конкретного заказа, в данной графе в обязательном порядке ставиться прочерк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</w:rPr>
        <w:t xml:space="preserve">Настоящая заявка является неотъемлемой частью Договора поставки </w:t>
      </w:r>
      <w:r>
        <w:rPr>
          <w:sz w:val="20"/>
          <w:szCs w:val="20"/>
        </w:rPr>
        <w:t xml:space="preserve">№               </w:t>
      </w:r>
      <w:r>
        <w:rPr>
          <w:sz w:val="22"/>
          <w:szCs w:val="22"/>
        </w:rPr>
        <w:t>от «  » февраля 2018г</w:t>
      </w:r>
      <w:r>
        <w:rPr>
          <w:sz w:val="20"/>
          <w:szCs w:val="20"/>
        </w:rPr>
        <w:t>.</w:t>
      </w:r>
      <w:r>
        <w:rPr>
          <w:sz w:val="22"/>
          <w:szCs w:val="22"/>
        </w:rPr>
        <w:t>, составлена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                                                                   Покуп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                        /                       ___________________/                  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  <w:t>М.П.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к договору поставки №                от «   » февраля 2018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Екатеринбург                                                                                                               «   » февраля 2018 г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                            (                  ),</w:t>
      </w:r>
      <w:r>
        <w:rPr>
          <w:sz w:val="22"/>
          <w:szCs w:val="22"/>
        </w:rPr>
        <w:t xml:space="preserve"> именуемое в дальнейшем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«Поставщик»,</w:t>
      </w:r>
      <w:r>
        <w:rPr>
          <w:sz w:val="22"/>
          <w:szCs w:val="22"/>
        </w:rPr>
        <w:t xml:space="preserve"> в лице </w:t>
      </w:r>
      <w:r>
        <w:rPr>
          <w:i/>
          <w:sz w:val="22"/>
          <w:szCs w:val="22"/>
        </w:rPr>
        <w:t xml:space="preserve">                          ,</w:t>
      </w:r>
      <w:r>
        <w:rPr>
          <w:sz w:val="22"/>
          <w:szCs w:val="22"/>
        </w:rPr>
        <w:t xml:space="preserve"> действующего на основании Устава, с одной стороны иМуниципальное унитарное предприятие «Город» муниципального образования «Город Йошкар-Ола </w:t>
      </w:r>
      <w:r>
        <w:rPr>
          <w:b/>
          <w:sz w:val="22"/>
          <w:szCs w:val="22"/>
        </w:rPr>
        <w:t xml:space="preserve">(МУП «Город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  <w:u w:val="single"/>
        </w:rPr>
        <w:t>«Покупатель»,</w:t>
      </w:r>
      <w:r>
        <w:rPr>
          <w:sz w:val="22"/>
          <w:szCs w:val="22"/>
        </w:rPr>
        <w:t xml:space="preserve"> в лице </w:t>
      </w:r>
      <w:r>
        <w:rPr>
          <w:i/>
          <w:sz w:val="22"/>
          <w:szCs w:val="22"/>
        </w:rPr>
        <w:t>Директора                            Дождикова Владимира Евгеньевича</w:t>
      </w:r>
      <w:r>
        <w:rPr>
          <w:rStyle w:val="12"/>
          <w:i/>
          <w:sz w:val="22"/>
          <w:szCs w:val="22"/>
          <w:u w:val="none"/>
          <w:lang w:eastAsia="ru-RU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Устава, с другой стороны, настоящим положением согласовали форму заявки, предусмотренную п. 4.4. Договора поставки  №        от « » февраля 2018г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8"/>
          <w:szCs w:val="28"/>
        </w:rPr>
        <w:t>Форма спецификации № 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счет № _  от  «_» ____________ 201_)</w:t>
      </w:r>
      <w:r>
        <w:rPr/>
        <w:t xml:space="preserve">          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оставщик </w:t>
      </w:r>
      <w:r>
        <w:rPr>
          <w:b/>
          <w:sz w:val="22"/>
          <w:szCs w:val="22"/>
        </w:rPr>
        <w:t xml:space="preserve">                         ,</w:t>
      </w:r>
      <w:r>
        <w:rPr>
          <w:sz w:val="22"/>
          <w:szCs w:val="22"/>
        </w:rPr>
        <w:t xml:space="preserve"> в лице </w:t>
      </w:r>
      <w:r>
        <w:rPr>
          <w:i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действующего на основании Устава, обязуется поставить, а Покупатель –                           в лице                                </w:t>
      </w:r>
      <w:r>
        <w:rPr>
          <w:rStyle w:val="12"/>
          <w:i/>
          <w:sz w:val="22"/>
          <w:szCs w:val="22"/>
          <w:u w:val="none"/>
          <w:lang w:eastAsia="ru-RU"/>
        </w:rPr>
        <w:t xml:space="preserve">, </w:t>
      </w:r>
      <w:r>
        <w:rPr>
          <w:sz w:val="22"/>
          <w:szCs w:val="22"/>
        </w:rPr>
        <w:t xml:space="preserve">действующего на основании              , принять и оплатить следующую продукцию: 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3"/>
        <w:gridCol w:w="2503"/>
        <w:gridCol w:w="25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 НДС 18%, ру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 учетом НДС 18%, руб.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Щебень  фр. _______ мм, ГОСТ 8267-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ИТОГО: _____________ (_______________  руб., _ коп)с НДС 18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Отгрузка продукции производится собственным (</w:t>
      </w:r>
      <w:r>
        <w:rPr>
          <w:b/>
          <w:sz w:val="22"/>
          <w:szCs w:val="22"/>
        </w:rPr>
        <w:t>арендованным</w:t>
      </w:r>
      <w:r>
        <w:rPr>
          <w:sz w:val="22"/>
          <w:szCs w:val="22"/>
        </w:rPr>
        <w:t>) подвижным составом со станции 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Условия оплаты: _________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Срок поставки: 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Отгрузка продукции производится по следующим реквизитам:</w:t>
      </w:r>
    </w:p>
    <w:tbl>
      <w:tblPr>
        <w:tblW w:w="102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51"/>
      </w:tblGrid>
      <w:tr>
        <w:trPr>
          <w:trHeight w:val="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/д код грузополучател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а на п/путь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код ж/д станци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грузополучател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П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Настоящая Спецификация составлена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rFonts w:eastAsia="Calibri"/>
          <w:sz w:val="22"/>
          <w:szCs w:val="22"/>
          <w:lang w:eastAsia="en-US"/>
        </w:rPr>
        <w:t>Поставщик обязан обеспечить, путем взаимодействия с собственником вагонов, наличие электронного комплекта документов на порожний рейс в автоматизированной системе «ЭТРАН» не позднее ____ часа после раскредитования перевозочных документов Покупателем. Указанное в настоящем пункте время (_________ час) представляет собой технологическое время выгрузки одного вагона по единому технологическому процессу работы железнодорожного пути необщего пользования _____________ и станции _______________ железной дороги. В случае если Поставщик не обеспечил в течение времени, указанного в настоящем пункте, наличие электронного комплекта документов на порожний рейс в автоматизированной системе «ЭТРАН», то Поставщик обязан компенсировать Покупателю все документально подтвержденные убытки (расходы которые Покупатель понес или должен будет понести), связанные с предоставлением железнодорожных путей для отстоя вагонов, поступивших по настоящему договор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Нормативный срок нахождения вагонов на станции грузополучателя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                                                                   Покуп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                        /                       ___________________/                            /</w:t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  <w:t>М.П.                                                                              М.П.</w:t>
      </w:r>
    </w:p>
    <w:p>
      <w:pPr>
        <w:pStyle w:val="Normal"/>
        <w:tabs>
          <w:tab w:val="clear" w:pos="709"/>
          <w:tab w:val="left" w:pos="5730" w:leader="none"/>
        </w:tabs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5" w:top="438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WW8Num3z2">
    <w:name w:val="WW8Num3z2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6">
    <w:name w:val="Нумерованный список1"/>
    <w:basedOn w:val="Normal"/>
    <w:qFormat/>
    <w:pPr>
      <w:numPr>
        <w:ilvl w:val="0"/>
        <w:numId w:val="4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70"/>
    </w:pPr>
    <w:rPr>
      <w:sz w:val="30"/>
      <w:szCs w:val="3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8-02-21T08:58:00Z</cp:lastPrinted>
  <dcterms:modified xsi:type="dcterms:W3CDTF">2017-07-25T08:05:48Z</dcterms:modified>
  <cp:revision>13</cp:revision>
  <dc:subject/>
  <dc:title> </dc:title>
</cp:coreProperties>
</file>